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14"/>
        <w:gridCol w:w="1277"/>
        <w:gridCol w:w="1682"/>
        <w:gridCol w:w="3484"/>
      </w:tblGrid>
      <w:tr>
        <w:trPr>
          <w:trHeight w:val="64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市政务大厅各进厅窗口单位预约服务电话和网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67690</wp:posOffset>
                      </wp:positionV>
                      <wp:extent cx="857885" cy="424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55pt;height:33.45pt;mso-wrap-distance-left:9.05pt;mso-wrap-distance-right:9.05pt;mso-wrap-distance-top:0pt;mso-wrap-distance-bottom:0pt;margin-top:-44.7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约电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约或网办网址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43488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43487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etax.jilin.chinatax.gov.cn:10812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31176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zwfw.jl.gov.cn/jlszwfw/gcjsxmsp/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10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林省工程建设项目审批管理系统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zwfw.jl.gov.cn/jlszwfw/gcjsxmsp/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田巍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44434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e.jlgs.gov.cn/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防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岩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66094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4342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8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许可网办网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permit.mee.gov.cn/cas/login</w:t>
            </w:r>
          </w:p>
        </w:tc>
      </w:tr>
      <w:tr>
        <w:trPr>
          <w:trHeight w:val="63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涤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43456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4346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  <w:p>
            <w:pPr>
              <w:pStyle w:val="2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医保局</w:t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业务咨询及服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0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政策咨询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缴费基数核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28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2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职工待遇咨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32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就医办理：手机下载国家医保服务平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9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、离休干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咨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39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综合业务办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24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网厅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t.hs.ybj.jl.gov.cn:18443/hallEnter/#/Index</w:t>
            </w:r>
          </w:p>
        </w:tc>
      </w:tr>
      <w:tr>
        <w:trPr>
          <w:trHeight w:val="9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定单位及个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核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26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定单位及个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支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2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西城乡居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及待遇支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87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64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东城乡居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及待遇支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32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2-01-08T14:30:00Z</cp:lastPrinted>
  <dcterms:modified xsi:type="dcterms:W3CDTF">2022-04-19T02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48358A1BA4164827B53C6783BEBBA</vt:lpwstr>
  </property>
  <property fmtid="{D5CDD505-2E9C-101B-9397-08002B2CF9AE}" pid="3" name="KSOProductBuildVer">
    <vt:lpwstr>2052-11.1.0.11365</vt:lpwstr>
  </property>
</Properties>
</file>