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420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016</w:t>
      </w:r>
      <w:r>
        <w:rPr>
          <w:color w:val="333333"/>
        </w:rPr>
        <w:t xml:space="preserve">年，市人防办深入贯彻落实《中华人民共和国政府信息公开条例》和省、市有关文件精神，紧紧围绕市重点工作和群众的关切，按照实际、实用、实效的原则，坚持以增强行政机关工作透明度为目的，加强民主监督，依法行政、优质行政、廉洁行政，有效地提高了我办公信力和工作效率。 一、基本情况 </w:t>
      </w:r>
      <w:r>
        <w:rPr>
          <w:color w:val="333333"/>
        </w:rPr>
        <w:t>2016</w:t>
      </w:r>
      <w:r>
        <w:rPr>
          <w:color w:val="333333"/>
        </w:rPr>
        <w:t>年度，我办在政府网站主动公开政务信息</w:t>
      </w:r>
      <w:r>
        <w:rPr>
          <w:color w:val="333333"/>
        </w:rPr>
        <w:t>15</w:t>
      </w:r>
      <w:r>
        <w:rPr>
          <w:color w:val="333333"/>
        </w:rPr>
        <w:t>条、政务动态信息</w:t>
      </w:r>
      <w:r>
        <w:rPr>
          <w:color w:val="333333"/>
        </w:rPr>
        <w:t>29</w:t>
      </w:r>
      <w:r>
        <w:rPr>
          <w:color w:val="333333"/>
        </w:rPr>
        <w:t>条，行政事业性收费信息</w:t>
      </w:r>
      <w:r>
        <w:rPr>
          <w:color w:val="333333"/>
        </w:rPr>
        <w:t>2</w:t>
      </w:r>
      <w:r>
        <w:rPr>
          <w:color w:val="333333"/>
        </w:rPr>
        <w:t>条，规章制度信息</w:t>
      </w:r>
      <w:r>
        <w:rPr>
          <w:color w:val="333333"/>
        </w:rPr>
        <w:t>5</w:t>
      </w:r>
      <w:r>
        <w:rPr>
          <w:color w:val="333333"/>
        </w:rPr>
        <w:t>条，年度政府信息公开工作报告</w:t>
      </w:r>
      <w:r>
        <w:rPr>
          <w:color w:val="333333"/>
        </w:rPr>
        <w:t>2</w:t>
      </w:r>
      <w:r>
        <w:rPr>
          <w:color w:val="333333"/>
        </w:rPr>
        <w:t>条，行政权力类信息</w:t>
      </w:r>
      <w:r>
        <w:rPr>
          <w:color w:val="333333"/>
        </w:rPr>
        <w:t>1</w:t>
      </w:r>
      <w:r>
        <w:rPr>
          <w:color w:val="333333"/>
        </w:rPr>
        <w:t>条，机构职能类信息</w:t>
      </w:r>
      <w:r>
        <w:rPr>
          <w:color w:val="333333"/>
        </w:rPr>
        <w:t>1</w:t>
      </w:r>
      <w:r>
        <w:rPr>
          <w:color w:val="333333"/>
        </w:rPr>
        <w:t>条，重大政务及社会管理信息</w:t>
      </w:r>
      <w:r>
        <w:rPr>
          <w:color w:val="333333"/>
        </w:rPr>
        <w:t>1</w:t>
      </w:r>
      <w:r>
        <w:rPr>
          <w:color w:val="333333"/>
        </w:rPr>
        <w:t>条。依法办理审批建设项目</w:t>
      </w:r>
      <w:r>
        <w:rPr>
          <w:color w:val="333333"/>
        </w:rPr>
        <w:t>38</w:t>
      </w:r>
      <w:r>
        <w:rPr>
          <w:color w:val="333333"/>
        </w:rPr>
        <w:t>项，下达各类执法文书</w:t>
      </w:r>
      <w:r>
        <w:rPr>
          <w:color w:val="333333"/>
        </w:rPr>
        <w:t>12</w:t>
      </w:r>
      <w:r>
        <w:rPr>
          <w:color w:val="333333"/>
        </w:rPr>
        <w:t xml:space="preserve">件，确保人防行政工作公开、高效开展。 二、主要做法 （一）领导重视，组织到位 我办认真贯彻落实市委、政府关于政府信息公开工作的部署和要求，围绕促进行政权力公开透明运行，自始至终把推行政府信息公开工作作为落实党风廉政建设责任制、转变机关作风、提高行政效能的一项重要工作来抓，切实加强对政务公开工作的组织领导。成立了以分管主任为组长的政务公开领导小组，建立健全政务公开工作制度，落实责任、明确分工。领导小组下设办公室，由秘书科长任办公室主任，负责协调跟踪督办政务公开的日常工作，为推动我办政务公开工作深入开展提供了坚强的组织保证。 （二）强化责任，工作到位 我办把政府信息公开工作纳入人防重要工作统筹谋划，主要领导亲自过问，分管领导具体落实，指定科室专人负责组织实施，确保政府信息公开工作有人抓，有部署，有落实。严格按照《行政许可法》和《人民防空法》等规定，及时、准确地公布人防政务信息，凡属于涉及公共利益、公众权益和社会关切的信息都依法及时公开，行政审批事项一次性告知。并根据省市统一部署，积极整合信息，及时发布。在政务公开内容上，坚持全面、及时、合法、真实地公开与群众切身利益的有关事项，做到了固定内容长期公开、专项内容适时公开、事关群众切身利益的事项及时公开，基本达到了保障群众的知情权、参与权、表达权和监督权的预期目的。 （三）用好载体，宣传到位 在进一步坚持和完善政务公开栏这一公开形式的基础上，按照便利、实用、有效的原则，充分利用人防重大宣传活动和人防“五进”活动，宣传人防法律、法规，让群众掌握法律法规赋予群众的人民防空权利和义务。同时，借助新兴媒体，认真创新政务公开的新载体、新形式，使政务公开的形式呈现灵活多样。如依托政府门户网站，推进电子政务建设和网上政务公开；把网站列为公开信息的重要途径；发挥广电、报纸等传统媒体的作用，让不同层次的群众通过不同渠道获取信息，使群众在潜移默化中掌握人防政务公开信息和人防相关法律法规。 三、下步工作打算 </w:t>
      </w:r>
      <w:r>
        <w:rPr>
          <w:color w:val="333333"/>
        </w:rPr>
        <w:t>2016</w:t>
      </w:r>
      <w:r>
        <w:rPr>
          <w:color w:val="333333"/>
        </w:rPr>
        <w:t>年，我办政府信息公开工作按照统一要求进行及时、高效的公开，信息公开工作取得了重大进展</w:t>
      </w:r>
      <w:r>
        <w:rPr>
          <w:color w:val="333333"/>
        </w:rPr>
        <w:t>,</w:t>
      </w:r>
      <w:r>
        <w:rPr>
          <w:color w:val="333333"/>
        </w:rPr>
        <w:t>但还存在信息公开数量偏少、信息公开不全面、公开渠道比较单一等问题。下一步，我办将重点做好以下几方面工作： 一是强化意识，规范程序。进一步转变思想观念，不断提高信息公开意识和服务意识，提高工作人员业务水平，进一步明确工作责任，加强检查督促，并落实到日常工作中</w:t>
      </w:r>
      <w:r>
        <w:rPr>
          <w:color w:val="333333"/>
        </w:rPr>
        <w:t>,</w:t>
      </w:r>
      <w:r>
        <w:rPr>
          <w:color w:val="333333"/>
        </w:rPr>
        <w:t>加强政府信息公开工作与日常工作的无缝衔接，严格按规范程序公开政府信息，确保政府信息及时、准确、全面地公开。 二是加强信息化制度建设。进一步细化办机关和下属单位的公开事项，实行单位主要负责人审查制度，严格审查公开内容，杜绝实施过程中的随意行为，提高政府信息公开制度的整体效果。 三是整合信息资源，突出政务公开渠道。整合政务信息，优化网站页面和整体效果，科学合理设置公开事项，努力提高信息发布的权威性、丰富性、时效性，积极发挥网站在资源整合、服务公众方面的作用，扩大网站宣传力和影响力。 四是加强机关内部事务公开。梳理机关内部职权依据和运行流程，查找廉政风险点，制定防控措施，并及时在内部公开，加强对关键岗位和重点环节权力运行的制约和监督，防止权力滥用。充分利用政府网站和各单位网站面向干部职工，不断提高内部民主决策、科学决策水平。拓展服务基层、联系群众、听取群众意见、接受群众监督的渠道等。 五是深入实施政府信息公开条例。严格执行政府信息公开条例，主动、及时、准确公开财政预算决算、重大建设项目批准和实施、社会公益事业建设等领域的政府信息。抓好重大突发事件和群众关注热点问题的公开，客观公布事件进展、政府举措、公众防范措施和调查处理结果，及时回应社会关切，正确引导舆论。</w:t>
      </w:r>
    </w:p>
    <w:p>
      <w:pPr>
        <w:pStyle w:val="Style15"/>
        <w:shd w:fill="FEFEFE" w:val="clear"/>
        <w:spacing w:lineRule="atLeast" w:line="420" w:before="0" w:after="0"/>
        <w:jc w:val="right"/>
        <w:rPr>
          <w:color w:val="333333"/>
        </w:rPr>
      </w:pPr>
      <w:r>
        <w:rPr>
          <w:color w:val="333333"/>
        </w:rPr>
        <w:t>四平市人民防空办公室</w:t>
      </w:r>
    </w:p>
    <w:p>
      <w:pPr>
        <w:pStyle w:val="Style15"/>
        <w:shd w:fill="FEFEFE" w:val="clear"/>
        <w:spacing w:lineRule="atLeast" w:line="420" w:before="0" w:after="0"/>
        <w:jc w:val="right"/>
        <w:rPr>
          <w:color w:val="333333"/>
        </w:rPr>
      </w:pPr>
      <w:r>
        <w:rPr>
          <w:color w:val="333333"/>
        </w:rPr>
        <w:t>2017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0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17-07-2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