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420"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014</w:t>
      </w:r>
      <w:r>
        <w:rPr>
          <w:color w:val="333333"/>
        </w:rPr>
        <w:t xml:space="preserve">年政府信息公开工作年度报告 </w:t>
      </w:r>
      <w:r>
        <w:rPr>
          <w:color w:val="333333"/>
        </w:rPr>
        <w:t>2014</w:t>
      </w:r>
      <w:r>
        <w:rPr>
          <w:color w:val="333333"/>
        </w:rPr>
        <w:t>年我办在市委、市政府的正确领导下，把政府信息公开工作作为贯彻党的群众路线，服务人民群众的一项重要工作，不断深化信息公开工作的实效，以保障人民群众知情、参与和监督为目标，加强信息发布、解读和回应工作，提高政府公信力，促进法治人防、创新人防和廉洁人防建设。 一、全面深化政府信息公开工作 深化政府信息主动公开方面。办领导高度重视政府信息公开工作，把政府信息公开工作纳入全市人防工作统筹谋划，主要领导亲自过问，分管领导具体落实，秘书科专门负责组织实施，确保政府信息公开工作有人抓，有部署，有落实。不断扩大政府信息公开范围，凡属于涉及公共利益、公众权益、社会关切的信息都依法、全面、准确、及时得到公开。如：在试鸣防空警报、组织社区居民进行防空防灾应急疏散演练等公益活动时，通过广播电视、报刊、新闻网站、通信短信平台化开，让广大群众知晓、参与。在政府网站主动公开政务信息共</w:t>
      </w:r>
      <w:r>
        <w:rPr>
          <w:color w:val="333333"/>
        </w:rPr>
        <w:t>16</w:t>
      </w:r>
      <w:r>
        <w:rPr>
          <w:color w:val="333333"/>
        </w:rPr>
        <w:t>条。其中机构职能类信息</w:t>
      </w:r>
      <w:r>
        <w:rPr>
          <w:color w:val="333333"/>
        </w:rPr>
        <w:t>6</w:t>
      </w:r>
      <w:r>
        <w:rPr>
          <w:color w:val="333333"/>
        </w:rPr>
        <w:t>条，政策、规范性文件类信息</w:t>
      </w:r>
      <w:r>
        <w:rPr>
          <w:color w:val="333333"/>
        </w:rPr>
        <w:t>4</w:t>
      </w:r>
      <w:r>
        <w:rPr>
          <w:color w:val="333333"/>
        </w:rPr>
        <w:t>条，综合信息</w:t>
      </w:r>
      <w:r>
        <w:rPr>
          <w:color w:val="333333"/>
        </w:rPr>
        <w:t>6</w:t>
      </w:r>
      <w:r>
        <w:rPr>
          <w:color w:val="333333"/>
        </w:rPr>
        <w:t>条。 二、规范建设，提高政务公开质量 积极推进一般事项公开向重点事项公开、结果公开向全过程公开、自定公开内容向群众点题公开“三个转变”，进一步提高政务公开的质量。我们主要做到“三个更加”：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，临时性工作随时公开，固定性工作长期公开。三是公开重点更加突出。坚持把群众最关心等事项公开作为政务公开的重点，从信息公开、电子政务和便民服务三个方面入手，加大推行政务公开的力度。 三、用好载体，完善政务公开形式 在进一步坚持和完善政务公开栏这一公开形式的基础上，按照便利、实用、有效的原则，认真创新政务公开的新载体、新形式，使政务公开的形式呈现灵活多样。依托政府门户网站，推进电子政务建设和网上政务公开。把网站列为公开信息的重要途径。同时有效发挥广电、报纸等传统媒体的作用，让不同层次的群众通过不同渠道获取信息。推动阳光政务。根据省市统一部署，我办积极整合信息，及时发布，基本达到预期目的。</w:t>
      </w:r>
    </w:p>
    <w:p>
      <w:pPr>
        <w:pStyle w:val="Style15"/>
        <w:shd w:fill="FEFEFE" w:val="clear"/>
        <w:spacing w:lineRule="atLeast" w:line="420" w:before="0" w:after="0"/>
        <w:jc w:val="right"/>
        <w:rPr>
          <w:color w:val="333333"/>
        </w:rPr>
      </w:pPr>
      <w:r>
        <w:rPr>
          <w:color w:val="333333"/>
        </w:rPr>
        <w:t>四平市人民防空办公室 　</w:t>
      </w:r>
    </w:p>
    <w:p>
      <w:pPr>
        <w:pStyle w:val="Style15"/>
        <w:shd w:fill="FEFEFE" w:val="clear"/>
        <w:spacing w:lineRule="atLeast" w:line="420" w:before="0" w:after="0"/>
        <w:jc w:val="right"/>
        <w:rPr>
          <w:color w:val="333333"/>
        </w:rPr>
      </w:pP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27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dcterms:modified xsi:type="dcterms:W3CDTF">2017-07-2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