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平市商务局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  <w:lang w:eastAsia="zh-CN"/>
        </w:rPr>
        <w:t>政府信息公开工作年度报告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总体情况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深入贯彻党中央、国务院关于全面推进政务公开工作部署，全面落实《中华人民共和国政府信息公开条例》（国务院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1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《国务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政务公开工作要点</w:t>
      </w:r>
      <w:r>
        <w:rPr>
          <w:rFonts w:ascii="宋体" w:hAnsi="宋体" w:cs="宋体"/>
          <w:sz w:val="24"/>
          <w:szCs w:val="24"/>
          <w:lang w:eastAsia="zh-CN"/>
        </w:rPr>
        <w:t>》《吉林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政务公开工作要点及重点任务分工</w:t>
      </w:r>
      <w:r>
        <w:rPr>
          <w:rFonts w:ascii="宋体" w:hAnsi="宋体" w:cs="宋体"/>
          <w:sz w:val="24"/>
          <w:szCs w:val="24"/>
          <w:lang w:eastAsia="zh-CN"/>
        </w:rPr>
        <w:t>》和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全市政务公开（政府信息公开）工作要点及任务分工</w:t>
      </w:r>
      <w:r>
        <w:rPr>
          <w:rFonts w:ascii="宋体" w:hAnsi="宋体" w:cs="宋体"/>
          <w:sz w:val="24"/>
          <w:szCs w:val="24"/>
          <w:lang w:eastAsia="zh-CN"/>
        </w:rPr>
        <w:t>》要求。按照市政府办、市政数局具体部署，</w:t>
      </w:r>
      <w:r>
        <w:rPr>
          <w:rFonts w:ascii="宋体" w:hAnsi="宋体" w:cs="宋体"/>
          <w:sz w:val="24"/>
          <w:szCs w:val="24"/>
        </w:rPr>
        <w:t>以“标准化</w:t>
      </w:r>
      <w:r>
        <w:rPr>
          <w:rFonts w:ascii="宋体" w:hAnsi="宋体" w:cs="宋体"/>
          <w:sz w:val="24"/>
          <w:szCs w:val="24"/>
          <w:lang w:eastAsia="zh-CN"/>
        </w:rPr>
        <w:t>规范化</w:t>
      </w:r>
      <w:r>
        <w:rPr>
          <w:rFonts w:ascii="宋体" w:hAnsi="宋体" w:cs="宋体"/>
          <w:sz w:val="24"/>
          <w:szCs w:val="24"/>
        </w:rPr>
        <w:t>实施”为抓手，以标准实施为重点，完善和实施政务公开标准，全面提升我局政务公开政务服务制度化、规范化、标准化水平。</w:t>
      </w:r>
      <w:r>
        <w:rPr>
          <w:rFonts w:ascii="宋体" w:hAnsi="宋体" w:cs="宋体"/>
          <w:sz w:val="24"/>
          <w:szCs w:val="24"/>
          <w:lang w:eastAsia="zh-CN"/>
        </w:rPr>
        <w:t>现将我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度政府信息公开工作年度</w:t>
      </w:r>
      <w:r>
        <w:rPr>
          <w:rFonts w:ascii="宋体" w:hAnsi="宋体" w:cs="宋体"/>
          <w:sz w:val="24"/>
          <w:szCs w:val="24"/>
          <w:lang w:eastAsia="zh-CN"/>
        </w:rPr>
        <w:t>报告如下：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开重点工作完成情况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是强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开组织保障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立四平市商务局政务公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政府信息公开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领导小组，由郭晶局长任组长，张岩副局长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副组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局班子成员任副组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科室、各事业单位负责人为成员的领导小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明确局办公室牵头负责政务公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政府信息公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，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政审批办公室（法规科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局商务综合执法支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三定方案分别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批、执法等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。将学习《政府信息公开条例》纳入全局每周集体学习范围，由局机关党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人事科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一组织安排时间学习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是完成权责事项清单的公开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政审批办公室（法规科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牵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面梳理我局依法行使的行政权力和依法承担的公共服务职责，及时更新调整权责清单和政务服务事项清单，在市政府网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公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录中公开。同时公开，局机构职能、履职依据等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是营商环境持续优化做出商务贡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实体政务大厅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站，实现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外贸易经营者备案登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品油经营资格审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再生资源回收经营者备案登记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涉及我局的办事服务事项均实现办事服务一次性告知、信息主动推送，让办事群众对事前准备清晰明了、事中进展实时掌握、事后结果及时获知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年共审批各类事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是政府信息公开完成情况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标准做好依申请公开工作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未收到政府信息公开申请。加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，全年发布政府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，均做到及时公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全年，在局门户网站发布商务动态、图片新闻、双公示、政策法规、政策解读栏目发布信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定了《市商务局网络安全应急预案》，全年未发生网站安全事故。全年我局发生政府采购项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即四平市“十四五”物流产业发展规划编制项目，该项目的招标公告、中标公告、合同公示在四平市商务局、四平市政府、四平市公共资源交易中心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网站及时公开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政务公开标准化规范化建设情况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是</w:t>
      </w:r>
      <w:r>
        <w:rPr>
          <w:rFonts w:ascii="宋体" w:hAnsi="宋体" w:cs="宋体"/>
          <w:b/>
          <w:bCs/>
          <w:sz w:val="24"/>
          <w:szCs w:val="24"/>
        </w:rPr>
        <w:t>进一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明确</w:t>
      </w:r>
      <w:r>
        <w:rPr>
          <w:rFonts w:ascii="宋体" w:hAnsi="宋体" w:cs="宋体"/>
          <w:b/>
          <w:bCs/>
          <w:sz w:val="24"/>
          <w:szCs w:val="24"/>
        </w:rPr>
        <w:t>政府信息公开标准。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eastAsia="zh-CN"/>
        </w:rPr>
        <w:t>市政府办、市政数局要求</w:t>
      </w:r>
      <w:r>
        <w:rPr>
          <w:rFonts w:ascii="宋体" w:hAnsi="宋体" w:cs="宋体"/>
          <w:sz w:val="24"/>
          <w:szCs w:val="24"/>
        </w:rPr>
        <w:t>，进一步规范市商务局门户网站和政府信息公开网站信息公开目录、范围、内容、程序和发布格式</w:t>
      </w:r>
      <w:r>
        <w:rPr>
          <w:rFonts w:ascii="宋体" w:hAnsi="宋体" w:cs="宋体"/>
          <w:sz w:val="24"/>
          <w:szCs w:val="24"/>
          <w:lang w:eastAsia="zh-CN"/>
        </w:rPr>
        <w:t>，并按照最新要求对政府信息进行公开</w:t>
      </w:r>
      <w:r>
        <w:rPr>
          <w:rFonts w:ascii="宋体" w:hAnsi="宋体" w:cs="宋体"/>
          <w:sz w:val="24"/>
          <w:szCs w:val="24"/>
          <w:lang w:eastAsia="zh-CN"/>
        </w:rPr>
        <w:t>；进一步完善政府信息公开指南；</w:t>
      </w:r>
      <w:r>
        <w:rPr>
          <w:rFonts w:ascii="宋体" w:hAnsi="宋体" w:cs="宋体"/>
          <w:sz w:val="24"/>
          <w:szCs w:val="24"/>
        </w:rPr>
        <w:t>进一步做好政府信息公开工作。</w:t>
      </w:r>
      <w:r>
        <w:rPr>
          <w:rFonts w:ascii="宋体" w:hAnsi="宋体" w:cs="宋体"/>
          <w:sz w:val="24"/>
          <w:szCs w:val="24"/>
          <w:lang w:eastAsia="zh-CN"/>
        </w:rPr>
        <w:t>全年我局政府信息公开工作无被上级通报，无行政复议、行政诉讼结果被纠正情况。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进一步梳理局属事业单位政务公开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局下属事业单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分别是：参公事业单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（四平商务综合执法支队、中国国际贸易促进委员会四平市支会）、全额拨款事业单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（四平市国际商务服务中心）、自收自支事业单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（四平市商业网点服务中心）。以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事业单位均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局机关合署办公，不存在单独发文情况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事业单位简介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机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均在我局门户网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时、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政府信息公开专栏升级改造情况</w:t>
      </w:r>
    </w:p>
    <w:p>
      <w:pPr>
        <w:pStyle w:val="Style15"/>
        <w:widowControl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年，政府信息公开专栏进行升级改造，我局全力配合市政府办、市政数局对升级后的政府信息公开专栏进行全面梳理维护。</w:t>
      </w:r>
    </w:p>
    <w:p>
      <w:pPr>
        <w:pStyle w:val="Style15"/>
        <w:widowControl/>
        <w:spacing w:lineRule="auto" w:line="360"/>
        <w:ind w:firstLine="6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一是梳理调整我局政府信息公开目录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根据政府信息公开工作要求，撤销发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2006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年以来不适宜在目录中发布的动态、新闻类信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261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条，对剩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368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条目录信息逐条进行分类，并对文字格式进行重新排版发布。</w:t>
      </w:r>
    </w:p>
    <w:p>
      <w:pPr>
        <w:pStyle w:val="Style15"/>
        <w:widowControl/>
        <w:spacing w:lineRule="auto" w:line="360"/>
        <w:ind w:firstLine="6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二是完成法定主动公开内容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法定主动公开内容栏目中将涉及我局的履职依据；文件、公告类信息；机关简介；权责事项；行政许可和办事服务办理结果；行政处罚；预算决算；行政事业性收费；政府采购；重大项目；公务员招考录用；其他信息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内容逐条完善，并达到标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三是完善政府信息公开指南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及时将本部门政府信息公开年度报告、指南进行格式规范，按要求发布栏目首页，网页前端显示规范。及时上传部门基本信息和主动公开目录清单，做到政府信息公开目录升级后各项内容合理规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二、主动公开政府信息情况  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0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7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</w:tr>
      <w:tr>
        <w:trPr>
          <w:trHeight w:val="547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4"/>
        <w:gridCol w:w="2348"/>
        <w:gridCol w:w="706"/>
        <w:gridCol w:w="707"/>
        <w:gridCol w:w="740"/>
        <w:gridCol w:w="886"/>
        <w:gridCol w:w="919"/>
        <w:gridCol w:w="706"/>
        <w:gridCol w:w="565"/>
      </w:tblGrid>
      <w:tr>
        <w:trPr/>
        <w:tc>
          <w:tcPr>
            <w:tcW w:w="3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424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412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461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bCs/>
                <w:spacing w:val="0"/>
                <w:kern w:val="0"/>
                <w:position w:val="6"/>
                <w:sz w:val="20"/>
                <w:szCs w:val="20"/>
              </w:rPr>
              <w:t>属于三类内部事务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460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4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2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73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437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4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（一）存在的主要问题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局从事政府信息公开工作的人员较少，而且是兼职，工作量较大，信息公开工作人员不足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信息公开工作上与公众双向交流力度尚需进一步加大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（二）改进情况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进一步深化对政府信息公开工作重要性的认识。要充分认识政务公开工作的重要性、复杂性和持续性，将政府信息公开工作当作党和政府与群众沟通的重要桥梁和纽带，当作全心全意为人民服务的重要环节，当作提高工作水平、接受社会监督的有效手段和重要窗口，当作规范行政行为的重要措施，认真对照考核办法的有关规定，寻找自身的差距，增强政务公开工作的紧迫感和责任感，加大力度，加快进度，不断提高政务公开工作的水平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断完善政府信息公开工作制度。要进一步完善政府信息公开的各项工作制度和管理制度，结合实际制定政务信息公开年度计划，做到有计划、有落实。通过抓落实，抓实效，确保制度落到实处，使政务公开工作规范运行、持久开展。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一步拓宽政府信息公开渠道，为社会各界提供更加方便快捷的信息公开服务。要将政府信息公开与各县区商务局的工作相结合，加强沟通，建立更加完善畅通的信息手段以及报送、审核、公开运行流程，创新公开方法，丰富公开形式。并要正确把握和处理好公开与保密的关系，确保该公开信息及时公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四平市商务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;仿宋" w:hAnsi="仿宋_GB2312;仿宋" w:cs="文星仿宋;宋体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3:00Z</dcterms:created>
  <dc:creator>ren</dc:creator>
  <dc:description/>
  <dc:language>en-US</dc:language>
  <cp:lastModifiedBy>ren</cp:lastModifiedBy>
  <cp:lastPrinted>2021-01-18T09:26:00Z</cp:lastPrinted>
  <dcterms:modified xsi:type="dcterms:W3CDTF">2021-01-20T02:44:30Z</dcterms:modified>
  <cp:revision>2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