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四平市农业委员会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府信息公开工作报告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政务服务中心：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年，在市政府的正确领导下，在市政务公开服务中心的督促指导下，市农委认真贯彻落实上级有关要求和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着力加大农业重点领域和群众关注信息的公开力度，及时准确回应社会关切，信息公开各项工作取得了明显成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现将我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年度政务公开工作情况汇报如下：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/>
        </w:rPr>
        <w:t>一、主要工作成效和措施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建立了一把手负总责、相关领导相互配合，共同管理政务信息公开工作的管理机制，将责任落实到各相关科室，共同推进政府信息公开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认真组织政务信息工作人员学习相关知识，加强业务工作技能培训，并将政府信息公开纳入年度工作计划。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突出公开重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是及时公布领导班子工作分工，公开本部门及所属单位的工作职能、联系方式，确保信息畅通，方便服务民众。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加大强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惠农政策及重大决策部署公开力度。及时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年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、省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深化农村改革、促进农民增收政策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对农机购置补贴、新型农村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、农产品质量安全、安全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等关系农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切身利益的工作，及时在政府门户网站向公众发布。为切实方便农民群众，设立了“农资打假投诉举报电话”向社会公开，安排专人受理群众举报投诉。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eastAsia="zh-CN"/>
        </w:rPr>
        <w:t>（三）及时更新、清理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每条信息从编制到上网公开，严格执行谁主管谁负责的原则，由分管领导亲自定稿后方可上网公开，有效保证了上网公开信息的质量，做到发布及时、完整、真实。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二、政务信息公开情况统计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主动公开政府信息情况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四平农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在市政府网站主动公开信息条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条，其中：机构职能更改（增添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条；政策法规主动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条；业务工作动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条；信息公开年度报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条；人大政协提案议案办理结果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条。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在吉林农网发布信息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条；在四平农网发布各类信息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条。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依申请公开政府信息和不予公开政府信息的情况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cs="宋体"/>
          <w:color w:val="000000"/>
          <w:sz w:val="18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年，未发生依申请公开政府信息和不予公开政府信息事项。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行政复议和诉讼情况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cs="宋体"/>
          <w:color w:val="000000"/>
          <w:sz w:val="18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年，未发生因政府信息公开而针对我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委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产生的申请行政复议、提起行政诉讼等情况。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（四）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/>
        </w:rPr>
        <w:t>政府信息公开的收费情况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未收取政府信息公开检索、复制、邮寄等费用。 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三、存在问题及改进情况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cs="宋体"/>
          <w:color w:val="000000"/>
          <w:sz w:val="1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一是信息公开的内容有待进一步完善；二是信息更新速度有待进一步提高。改进措施：进一步加强政府信息工作人员业务能力水平，努力规范工作流程，梳理完善具有依法行使行政的单位所掌握的政府信息，确保政府信息公开目录及时补充完善，逐步扩大公开内容，保证公开信息的完整性和准确性。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cs="宋体"/>
          <w:color w:val="000000"/>
          <w:sz w:val="1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ind w:firstLine="640"/>
        <w:jc w:val="center"/>
        <w:rPr>
          <w:rFonts w:ascii="宋体" w:hAnsi="宋体" w:cs="宋体"/>
          <w:color w:val="000000"/>
          <w:sz w:val="18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640"/>
        <w:jc w:val="center"/>
        <w:rPr>
          <w:rFonts w:ascii="宋体" w:hAnsi="宋体" w:cs="宋体"/>
          <w:color w:val="000000"/>
          <w:sz w:val="18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四平市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农业委员会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 xml:space="preserve">     </w:t>
      </w:r>
    </w:p>
    <w:p>
      <w:pPr>
        <w:pStyle w:val="Normal"/>
        <w:shd w:fill="FFFFFF" w:val="clear"/>
        <w:kinsoku w:val="true"/>
        <w:autoSpaceDE w:val="true"/>
        <w:ind w:firstLine="640"/>
        <w:jc w:val="center"/>
        <w:rPr>
          <w:rFonts w:ascii="宋体" w:hAnsi="宋体" w:cs="宋体"/>
          <w:color w:val="000000"/>
          <w:sz w:val="18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u w:val="none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3-21T06:48:06Z</dcterms:modified>
  <cp:revision>2</cp:revision>
  <dc:subject/>
  <dc:title>四平市农业委员会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