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lineRule="atLeast" w:line="450" w:before="0" w:after="0"/>
        <w:jc w:val="center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b/>
          <w:color w:val="000000"/>
          <w:sz w:val="36"/>
          <w:shd w:fill="FEFEFE" w:val="clear"/>
          <w:lang w:eastAsia="zh-CN"/>
        </w:rPr>
        <w:t>关于印发《吉林省政府集中采购目录及标准》的通知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center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</w:t>
      </w:r>
      <w:r>
        <w:rPr>
          <w:rFonts w:ascii="楷体" w:hAnsi="楷体" w:cs="楷体" w:eastAsia="楷体"/>
          <w:color w:val="000000"/>
          <w:sz w:val="24"/>
          <w:shd w:fill="FEFEFE" w:val="clear"/>
          <w:lang w:eastAsia="zh-CN"/>
        </w:rPr>
        <w:t>　吉财采购〔</w:t>
      </w:r>
      <w:r>
        <w:rPr>
          <w:rFonts w:eastAsia="楷体" w:cs="楷体" w:ascii="楷体" w:hAnsi="楷体"/>
          <w:color w:val="000000"/>
          <w:sz w:val="24"/>
          <w:shd w:fill="FEFEFE" w:val="clear"/>
          <w:lang w:eastAsia="zh-CN"/>
        </w:rPr>
        <w:t>2020</w:t>
      </w:r>
      <w:r>
        <w:rPr>
          <w:rFonts w:ascii="楷体" w:hAnsi="楷体" w:cs="楷体" w:eastAsia="楷体"/>
          <w:color w:val="000000"/>
          <w:sz w:val="24"/>
          <w:shd w:fill="FEFEFE" w:val="clear"/>
          <w:lang w:eastAsia="zh-CN"/>
        </w:rPr>
        <w:t>〕</w:t>
      </w:r>
      <w:r>
        <w:rPr>
          <w:rFonts w:eastAsia="楷体" w:cs="楷体" w:ascii="楷体" w:hAnsi="楷体"/>
          <w:color w:val="000000"/>
          <w:sz w:val="24"/>
          <w:shd w:fill="FEFEFE" w:val="clear"/>
          <w:lang w:eastAsia="zh-CN"/>
        </w:rPr>
        <w:t>695</w:t>
      </w:r>
      <w:r>
        <w:rPr>
          <w:rFonts w:ascii="楷体" w:hAnsi="楷体" w:cs="楷体" w:eastAsia="楷体"/>
          <w:color w:val="000000"/>
          <w:sz w:val="24"/>
          <w:shd w:fill="FEFEFE" w:val="clear"/>
          <w:lang w:eastAsia="zh-CN"/>
        </w:rPr>
        <w:t>号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省委各部委，省政府各厅委、各直属机构，省人大常委会办公厅，省政协办公厅，省纪委办公厅，省法院，省检察院，各民主党派，各人民团体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各市（州）财政局、长白山管委会财政局，各县（市）财政局，各集中采购机构：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根据《中华人民共和国政府采购法》、《中华人民共和国政府采购法实施条例》以及相关政策规定，结合我省政府采购实际情况，经省政府同意，现制定吉林省政府集中采购目录及标准如下：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shd w:fill="FEFEFE" w:val="clear"/>
          <w:lang w:eastAsia="zh-CN"/>
        </w:rPr>
        <w:t>一、集中采购机构采购项目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rPr/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 xml:space="preserve">　　以下项目必须按规定委托集中采购机构采购。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"/>
        <w:gridCol w:w="1899"/>
        <w:gridCol w:w="29"/>
        <w:gridCol w:w="2355"/>
        <w:gridCol w:w="3004"/>
      </w:tblGrid>
      <w:tr>
        <w:trPr>
          <w:trHeight w:val="28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EFEFE" w:val="clear"/>
                <w:lang w:eastAsia="zh-CN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EFEFE" w:val="clear"/>
                <w:lang w:eastAsia="zh-CN"/>
              </w:rPr>
              <w:t>品 目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EFEFE" w:val="clear"/>
                <w:lang w:eastAsia="zh-CN"/>
              </w:rPr>
              <w:t>编 码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EFEFE" w:val="clear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计算机设备及软件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计算机设备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服务器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10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台式计算机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10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便携式计算机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10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计算机网络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路由器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2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交换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20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输入输出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打印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喷墨打印机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1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激光打印机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10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8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针式打印机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10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显示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9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液晶显示器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4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图形图像输入设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扫描仪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60901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计算机软件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基础软件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8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信息安全软件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1080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373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办公设备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3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复印机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01</w:t>
            </w:r>
            <w:bookmarkStart w:id="0" w:name="_GoBack"/>
            <w:bookmarkEnd w:id="0"/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4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投影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0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5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多功能一体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0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具有多种办公功能的设备入此，例如带有打印功能的复印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6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LED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显示屏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0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单基色显示屏、双基色显示屏、全彩色显示屏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7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触控一体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0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室内型、户外型触摸屏等。</w:t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销毁设备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1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8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碎纸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211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辆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3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19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乘用车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305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驾驶员座位在内不超过（含）</w:t>
            </w:r>
            <w:r>
              <w:rPr>
                <w:rFonts w:cs="宋体" w:ascii="仿宋_GB2312;仿宋" w:hAnsi="仿宋_GB2312;仿宋"/>
                <w:color w:val="000000"/>
                <w:sz w:val="22"/>
                <w:shd w:fill="FEFEFE" w:val="clear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个座位。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0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客车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30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机械设备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5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1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电梯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5122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载人电梯、载货电梯、载人、载货两用电梯、消防电梯等。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电气设备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6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不间断电源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UPS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61504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包括后背式不间断电源、在线式不间断电源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3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空调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20618020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 w:before="0" w:after="2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空调类额定制冷量</w:t>
            </w:r>
            <w:r>
              <w:rPr>
                <w:rFonts w:cs="宋体" w:ascii="仿宋_GB2312;仿宋" w:hAnsi="仿宋_GB2312;仿宋"/>
                <w:color w:val="000000"/>
                <w:sz w:val="22"/>
                <w:shd w:fill="FEFEFE" w:val="clear"/>
              </w:rPr>
              <w:t>14000W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及以下入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此，不含多联式空调机组。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其他货物</w:t>
            </w:r>
          </w:p>
        </w:tc>
      </w:tr>
      <w:tr>
        <w:trPr>
          <w:trHeight w:val="285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4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家具用具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6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办公家具入此，不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“</w:t>
            </w:r>
            <w:r>
              <w:rPr>
                <w:rFonts w:cs="宋体" w:ascii="仿宋_GB2312;仿宋" w:hAnsi="仿宋_GB2312;仿宋"/>
                <w:color w:val="000000"/>
                <w:sz w:val="22"/>
                <w:shd w:fill="FEFEFE" w:val="clear"/>
              </w:rPr>
              <w:t>A0204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图书档案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”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里的品目。</w:t>
            </w:r>
          </w:p>
        </w:tc>
      </w:tr>
      <w:tr>
        <w:trPr>
          <w:trHeight w:val="19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5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复印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A0901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电信服务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301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6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互联网接入服务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30102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车辆维修和保养服务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(C0503)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7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车辆维修和保养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503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EFEFE" w:val="clear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8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车辆加油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5030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商务服务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29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法律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0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审计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0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指按照公认的会计原则，审查某机构的会计账册和其他单据的服务，跟踪审计服务入此。</w:t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1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资产评估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0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不动产评估、无形资产评估、知识产权评估。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2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安全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保安服务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3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印刷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0814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hd w:fill="FEFEFE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房地产服务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12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4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物业管理服务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1204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 w:before="0" w:after="2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指办公场所或其他公用场所水电供应服务、设备运行、门窗保养维护、保洁、绿化养护等的管理及服务，包括：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00" w:before="280" w:after="2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——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住宅物业管理服务：住宅小区、住宅楼、公寓等物业的管理服务；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00" w:before="280" w:after="2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——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办公楼物业管理服务：写字楼、单位办公楼等物业管理服务；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00" w:before="280" w:after="2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——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车站、机场、港口码头、医院、学校等物业管理服务；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>——</w:t>
            </w:r>
            <w:r>
              <w:rPr>
                <w:rFonts w:ascii="仿宋_GB2312;仿宋" w:hAnsi="仿宋_GB2312;仿宋" w:cs="宋体"/>
                <w:color w:val="000000"/>
                <w:sz w:val="22"/>
                <w:shd w:fill="FEFEFE" w:val="clear"/>
              </w:rPr>
              <w:t>其他物业管理服务。</w:t>
            </w:r>
          </w:p>
        </w:tc>
      </w:tr>
      <w:tr>
        <w:trPr>
          <w:trHeight w:val="285" w:hRule="atLeast"/>
        </w:trPr>
        <w:tc>
          <w:tcPr>
            <w:tcW w:w="81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保险服务（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1504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5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机动车保险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C1504020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EFEFE" w:val="clea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cs="宋体" w:ascii="仿宋_GB2312;仿宋" w:hAnsi="仿宋_GB2312;仿宋"/>
                <w:color w:val="000000"/>
                <w:sz w:val="24"/>
                <w:shd w:fill="FEFEFE" w:val="clear"/>
              </w:rPr>
              <w:t>36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宋体"/>
                <w:color w:val="000000"/>
                <w:sz w:val="24"/>
                <w:shd w:fill="FEFEFE" w:val="clear"/>
              </w:rPr>
              <w:t>云计算服务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EFEFE" w:val="clear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EFEFE" w:val="clear"/>
                <w:lang w:eastAsia="zh-CN"/>
              </w:rPr>
              <w:t>　　</w:t>
            </w:r>
          </w:p>
        </w:tc>
      </w:tr>
    </w:tbl>
    <w:p>
      <w:pPr>
        <w:pStyle w:val="Normal"/>
        <w:shd w:fill="FEFEFE" w:val="clear"/>
        <w:kinsoku w:val="true"/>
        <w:autoSpaceDE w:val="true"/>
        <w:spacing w:lineRule="atLeast" w:line="450" w:before="280" w:after="280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注：表中所列项目不包括高校、科研院所采购的科研仪器设备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shd w:fill="FEFEFE" w:val="clear"/>
          <w:lang w:eastAsia="zh-CN"/>
        </w:rPr>
        <w:t>二、部门集中采购项目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本部门或本系统有特殊要求，需要由本部门或本系统统一采购的货物、工程和服务类专用项目，属于部门集中采购项目。由各主管预算单位结合自身业务特点，自行确定本部门集中采购目录范围，并报省级财政部门备案后实施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shd w:fill="FEFEFE" w:val="clear"/>
          <w:lang w:eastAsia="zh-CN"/>
        </w:rPr>
        <w:t>三、分散采购限额标准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省和市（州）级单位政府采购货物、服务项目分散采购限额标准为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5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万元，工程项目分散采购限额标准为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10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万元；县（市）级单位政府采购货物、服务项目分散采购限额标准为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3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万元，工程项目分散采购限额标准为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6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万元。各级预算单位采购货物、服务和工程单项或批量采购金额达到采购限额标准以上的，应按照《中华人民共和国政府采购法》和《中华人民共和国招标投标法》有关规定执行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shd w:fill="FEFEFE" w:val="clear"/>
          <w:lang w:eastAsia="zh-CN"/>
        </w:rPr>
        <w:t>四、公开招标数额标准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政府采购货物、服务项目公开招标数额标准为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20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万元，政府采购工程以及与工程建设有关的货物、服务公开招标数额标准按照国务院有关规定执行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shd w:fill="FEFEFE" w:val="clear"/>
          <w:lang w:eastAsia="zh-CN"/>
        </w:rPr>
        <w:t>五、有关要求和说明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（一）各市（州）、县（市）统一执行本通知规定的政府集中采购目录范围及标准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（二）驻长春市以外的省直预算单位集中采购项目，可就近委托属地集中采购机构代理采购项目。驻省外的预算单位采购项目实行分散采购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（三）涉密采购项目应按照涉密政府采购相关规定执行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both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（四）本通知自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2021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日起执行。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right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吉林省财政厅</w:t>
      </w:r>
    </w:p>
    <w:p>
      <w:pPr>
        <w:pStyle w:val="Normal"/>
        <w:shd w:fill="FEFEFE" w:val="clear"/>
        <w:kinsoku w:val="true"/>
        <w:autoSpaceDE w:val="true"/>
        <w:spacing w:lineRule="atLeast" w:line="450" w:before="280" w:after="280"/>
        <w:jc w:val="right"/>
        <w:rPr>
          <w:rFonts w:ascii="宋体" w:hAnsi="宋体" w:eastAsia="宋体" w:cs="宋体"/>
          <w:color w:val="000000"/>
          <w:sz w:val="24"/>
          <w:shd w:fill="FEFEFE" w:val="clear"/>
          <w:lang w:eastAsia="zh-CN"/>
        </w:rPr>
      </w:pP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8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EFEFE" w:val="clear"/>
          <w:lang w:eastAsia="zh-CN"/>
        </w:rPr>
        <w:t>19</w:t>
      </w:r>
      <w:r>
        <w:rPr>
          <w:rFonts w:ascii="宋体" w:hAnsi="宋体" w:cs="宋体"/>
          <w:color w:val="000000"/>
          <w:sz w:val="24"/>
          <w:shd w:fill="FEFEFE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EFEFE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EFE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2-15T05:45:59Z</dcterms:modified>
  <cp:revision>0</cp:revision>
  <dc:subject/>
  <dc:title>关于印发《吉林省政府集中采购目录及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