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方正黑体简体" w:hAnsi="方正黑体简体" w:eastAsia="方正黑体简体" w:cs="方正黑体简体"/>
          <w:bCs/>
          <w:color w:val="000000"/>
          <w:kern w:val="0"/>
          <w:sz w:val="32"/>
          <w:szCs w:val="32"/>
        </w:rPr>
      </w:pPr>
      <w:r>
        <w:rPr>
          <w:rFonts w:ascii="方正黑体简体" w:hAnsi="方正黑体简体" w:cs="方正黑体简体" w:eastAsia="方正黑体简体"/>
          <w:bCs/>
          <w:color w:val="000000"/>
          <w:kern w:val="0"/>
          <w:sz w:val="32"/>
          <w:szCs w:val="32"/>
        </w:rPr>
        <w:t>附件</w:t>
      </w:r>
      <w:r>
        <w:rPr>
          <w:rFonts w:eastAsia="方正黑体简体" w:cs="方正黑体简体" w:ascii="方正黑体简体" w:hAnsi="方正黑体简体"/>
          <w:bCs/>
          <w:color w:val="000000"/>
          <w:kern w:val="0"/>
          <w:sz w:val="32"/>
          <w:szCs w:val="32"/>
        </w:rPr>
        <w:t>3</w:t>
      </w:r>
    </w:p>
    <w:p>
      <w:pPr>
        <w:pStyle w:val="22"/>
        <w:ind w:left="0" w:hanging="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18</w:t>
      </w:r>
      <w:r>
        <w:rPr>
          <w:rFonts w:ascii="方正小标宋简体" w:hAnsi="方正小标宋简体" w:cs="方正小标宋简体" w:eastAsia="方正小标宋简体"/>
          <w:bCs/>
          <w:color w:val="000000"/>
          <w:kern w:val="0"/>
          <w:sz w:val="44"/>
          <w:szCs w:val="44"/>
        </w:rPr>
        <w:t>年“走遍四平”整治环境网格明细表</w:t>
      </w:r>
    </w:p>
    <w:p>
      <w:pPr>
        <w:pStyle w:val="22"/>
        <w:spacing w:lineRule="exact" w:line="400"/>
        <w:ind w:left="0" w:hanging="0"/>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r>
    </w:p>
    <w:tbl>
      <w:tblPr>
        <w:tblW w:w="15099" w:type="dxa"/>
        <w:jc w:val="center"/>
        <w:tblInd w:w="0" w:type="dxa"/>
        <w:tblLayout w:type="fixed"/>
        <w:tblCellMar>
          <w:top w:w="15" w:type="dxa"/>
          <w:left w:w="15" w:type="dxa"/>
          <w:bottom w:w="15" w:type="dxa"/>
          <w:right w:w="15" w:type="dxa"/>
        </w:tblCellMar>
      </w:tblPr>
      <w:tblGrid>
        <w:gridCol w:w="704"/>
        <w:gridCol w:w="2708"/>
        <w:gridCol w:w="1264"/>
        <w:gridCol w:w="1625"/>
        <w:gridCol w:w="2102"/>
        <w:gridCol w:w="1083"/>
        <w:gridCol w:w="1805"/>
        <w:gridCol w:w="1083"/>
        <w:gridCol w:w="1411"/>
        <w:gridCol w:w="1314"/>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社区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包保部门</w:t>
            </w:r>
            <w:r>
              <w:rPr>
                <w:rFonts w:eastAsia="楷体_GB2312" w:cs="楷体_GB2312" w:ascii="楷体_GB2312" w:hAnsi="楷体_GB2312"/>
                <w:b/>
                <w:color w:val="000000"/>
                <w:kern w:val="0"/>
                <w:sz w:val="22"/>
                <w:szCs w:val="22"/>
              </w:rPr>
              <w:br/>
            </w:r>
            <w:r>
              <w:rPr>
                <w:rFonts w:ascii="楷体_GB2312" w:hAnsi="楷体_GB2312" w:cs="楷体_GB2312" w:eastAsia="楷体_GB2312"/>
                <w:b/>
                <w:color w:val="000000"/>
                <w:kern w:val="0"/>
                <w:sz w:val="22"/>
                <w:szCs w:val="2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联系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kern w:val="0"/>
                <w:sz w:val="22"/>
                <w:szCs w:val="22"/>
              </w:rPr>
              <w:t>固定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rPr>
              <w:t>排查问题（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rPr>
              <w:t>整改问题</w:t>
            </w:r>
            <w:r>
              <w:rPr>
                <w:rFonts w:eastAsia="楷体_GB2312" w:cs="楷体_GB2312" w:ascii="楷体_GB2312" w:hAnsi="楷体_GB2312"/>
                <w:b/>
                <w:color w:val="000000"/>
                <w:kern w:val="0"/>
                <w:sz w:val="20"/>
                <w:szCs w:val="20"/>
              </w:rPr>
              <w:br/>
            </w:r>
            <w:r>
              <w:rPr>
                <w:rFonts w:ascii="楷体_GB2312" w:hAnsi="楷体_GB2312" w:cs="楷体_GB2312" w:eastAsia="楷体_GB2312"/>
                <w:b/>
                <w:color w:val="000000"/>
                <w:kern w:val="0"/>
                <w:sz w:val="20"/>
                <w:szCs w:val="20"/>
              </w:rPr>
              <w:t>（个</w:t>
            </w:r>
            <w:r>
              <w:rPr>
                <w:rFonts w:ascii="楷体_GB2312" w:hAnsi="楷体_GB2312" w:cs="楷体_GB2312" w:eastAsia="楷体_GB2312"/>
                <w:b/>
                <w:color w:val="000000"/>
                <w:kern w:val="0"/>
                <w:sz w:val="20"/>
                <w:szCs w:val="20"/>
              </w:rPr>
              <w:t>）</w:t>
            </w:r>
            <w:r>
              <w:rPr>
                <w:rFonts w:ascii="楷体_GB2312" w:hAnsi="楷体_GB2312" w:cs="楷体_GB2312" w:eastAsia="楷体_GB2312"/>
                <w:b/>
                <w:color w:val="000000"/>
                <w:kern w:val="0"/>
                <w:sz w:val="20"/>
                <w:szCs w:val="20"/>
              </w:rPr>
              <w:t xml:space="preserve">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七马路街鑫荣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暂无主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0817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徐  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0017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4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北沟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于秀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267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人大机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荣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8434238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36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东街烟厂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马治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433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政府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10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9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英雄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周立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043432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政协机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吉  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686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473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长征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  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2440813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组织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云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043433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47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新铁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亚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834402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宣传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武宪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3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5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南街风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春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398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统战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  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685277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7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七马路街福民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苏晓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043486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政法委</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建宇</w:t>
            </w:r>
          </w:p>
        </w:tc>
        <w:tc>
          <w:tcPr>
            <w:tcW w:w="1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8988</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36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仁兴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梁雪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43439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公安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元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0888066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3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天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海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40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检察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吴  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438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987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海丰园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立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043422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法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曾凡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7604346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95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八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冯  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43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烟草专卖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周  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940016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599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东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丽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098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联通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  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604340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32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桃源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宏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897343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平东地区检察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乾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7604340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98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西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岩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36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食药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春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43449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7860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喜庆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侯艳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8434066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交通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洪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43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8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7</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新春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杜  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4043419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团市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大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00119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妇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马文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4444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3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市场街金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费晓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434499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粮食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曲远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3844427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127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9</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市场街广兴茂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齐  艳</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1199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教育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尹凤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06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383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  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02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1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市场街金龙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汤进业</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7363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邮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  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1044423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205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邮政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光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9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322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市场街马车房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多</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203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文广新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海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731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黄土坑街南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8444043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国土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  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0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228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黄土坑街双汇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丁</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3143422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梨同城化管理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霜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844460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288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黄土坑街万盛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晓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91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农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  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043473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58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黄土坑街振兴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何长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7434059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发改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世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408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3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解放街北大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夜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09327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广播电视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化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00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532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解放街朝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莫奎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109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日报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尚  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040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29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8</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解放街解放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海燕</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443415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气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  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004342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地震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玉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2043456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解放街胜利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郭  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43400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商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吴华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404618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316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东街国测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于洪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97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地税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周  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104346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107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东街城东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孟  艳</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444126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老干部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杜  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404619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2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老龄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吴  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64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70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东街宏大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贺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14346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档案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振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2988933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8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东街辉煌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志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434523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信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志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7604349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3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南街平东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  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044411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残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中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404344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47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南街平南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钱海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98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财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  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97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82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平南街兴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宏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043408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价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宇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01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32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七马路街富强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房  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844400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职业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尊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4340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3044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七马路街为民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淑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04346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 xml:space="preserve">市编办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玉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195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8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七马路玉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冯  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87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经合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国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043423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5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四马路街东方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田文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243401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电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那  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24341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231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四马路街东星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霍</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0044555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工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铁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66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四马路街木兰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香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12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林业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夏  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446126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8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四马路街曙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潘海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06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政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程  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043439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51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四马路街四热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郑志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91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社保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孟莲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444419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106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东区北门街泰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  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073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统战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685277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7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北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陈  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187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人社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凤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3214319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666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北郊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  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004345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住房公积金管理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  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40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7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北铁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罗雪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434011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人防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侯  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944445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501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滨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183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移动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于明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9444437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前锋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冯  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09691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供电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晓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05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92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北沟街一道口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于永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024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总工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谭福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0930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228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地直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43449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环保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雪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0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09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二里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洪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34136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统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  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34348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7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南河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  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09617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安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宇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349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98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利群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丽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6843473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科技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于  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104348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224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科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崔少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04340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3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桥西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石  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043430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工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郑宏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47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5998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西园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田  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2743429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质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马永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3844457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31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迎宾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  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904447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民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卢冬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604346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4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爱民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彦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143405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体育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福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214348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3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北体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朱晓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106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司法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陆  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44444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57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电业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石璞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085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国税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赵丽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15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80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红宇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马  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85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水利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永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0933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81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益民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9444050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规划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 xml:space="preserve">黄  </w:t>
            </w:r>
            <w:r>
              <w:rPr>
                <w:rFonts w:ascii="楷体_GB2312" w:hAnsi="楷体_GB2312" w:cs="楷体_GB2312" w:eastAsia="楷体_GB2312"/>
                <w:color w:val="000000"/>
                <w:kern w:val="0"/>
                <w:sz w:val="22"/>
                <w:szCs w:val="22"/>
              </w:rPr>
              <w:t>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09693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10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迎春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  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072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供销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沈文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744023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716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仁兴街园北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朱桂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043426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 xml:space="preserve">市直机关工委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俊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09619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丰茂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曼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449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民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凤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9444492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3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南湖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乔  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943444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机关事务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唐  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738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7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阳光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莫  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944086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红十字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吴卫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704345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795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9</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文苑社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天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744415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党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  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459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807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社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陈志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04347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6058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文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刘  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804346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50133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地方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小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94004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5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师大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陶茜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14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城管执法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志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04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06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英雄街拥军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  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670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党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高  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6434366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17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柏林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  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09653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委政研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傅杰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00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246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东煤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曲宪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966091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四平调查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大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144441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9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新立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王凤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897142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审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侯  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104340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115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站前街站前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  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4043479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住建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铁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43466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9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 xml:space="preserve">铁西区站前街中兴社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蔡金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3453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法制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张万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3315553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59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楷体_GB2312" w:cs="楷体_GB2312" w:ascii="楷体_GB2312" w:hAnsi="楷体_GB2312"/>
                <w:color w:val="000000"/>
                <w:kern w:val="0"/>
                <w:sz w:val="22"/>
                <w:szCs w:val="22"/>
              </w:rPr>
              <w:t>7</w:t>
            </w:r>
            <w:r>
              <w:rPr>
                <w:rFonts w:eastAsia="楷体_GB2312" w:cs="楷体_GB2312" w:ascii="楷体_GB2312" w:hAnsi="楷体_GB2312"/>
                <w:color w:val="000000"/>
                <w:kern w:val="0"/>
                <w:sz w:val="22"/>
                <w:szCs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铁西区地直街华宇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丽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5434495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城管执法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黄志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844404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606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楷体_GB2312" w:cs="楷体_GB2312" w:ascii="楷体_GB2312" w:hAnsi="楷体_GB2312"/>
                <w:color w:val="000000"/>
                <w:kern w:val="0"/>
                <w:sz w:val="22"/>
                <w:szCs w:val="22"/>
              </w:rPr>
              <w:t>7</w:t>
            </w:r>
            <w:r>
              <w:rPr>
                <w:rFonts w:eastAsia="楷体_GB2312" w:cs="楷体_GB2312" w:ascii="楷体_GB2312" w:hAnsi="楷体_GB2312"/>
                <w:color w:val="000000"/>
                <w:kern w:val="0"/>
                <w:sz w:val="22"/>
                <w:szCs w:val="22"/>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经开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李玉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504733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住建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孙铁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36343466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9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楷体_GB2312" w:cs="楷体_GB2312" w:ascii="楷体_GB2312" w:hAnsi="楷体_GB2312"/>
                <w:color w:val="000000"/>
                <w:kern w:val="0"/>
                <w:sz w:val="22"/>
                <w:szCs w:val="22"/>
              </w:rPr>
              <w:t>7</w:t>
            </w:r>
            <w:r>
              <w:rPr>
                <w:rFonts w:eastAsia="楷体_GB2312" w:cs="楷体_GB2312" w:ascii="楷体_GB2312" w:hAnsi="楷体_GB2312"/>
                <w:color w:val="000000"/>
                <w:kern w:val="0"/>
                <w:sz w:val="22"/>
                <w:szCs w:val="22"/>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红开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杨立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89043435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市卫计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rPr>
              <w:t>殷  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15568580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rPr>
              <w:t>32667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even" r:id="rId2"/>
          <w:headerReference w:type="default" r:id="rId3"/>
          <w:footerReference w:type="even" r:id="rId4"/>
          <w:footerReference w:type="default" r:id="rId5"/>
          <w:type w:val="nextPage"/>
          <w:pgSz w:orient="landscape" w:w="16838" w:h="11906"/>
          <w:pgMar w:left="1587" w:right="1587" w:gutter="0" w:header="0" w:top="1417" w:footer="1247"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280"/>
        <w:rPr>
          <w:rFonts w:ascii="方正仿宋简体" w:hAnsi="方正仿宋简体" w:eastAsia="方正仿宋简体" w:cs="方正仿宋简体"/>
          <w:bCs/>
          <w:color w:val="000000"/>
          <w:kern w:val="0"/>
          <w:sz w:val="32"/>
          <w:szCs w:val="32"/>
          <w:lang w:val="en-US" w:eastAsia="en-US"/>
        </w:rPr>
      </w:pPr>
      <w:r>
        <w:rPr>
          <w:rFonts w:eastAsia="方正仿宋简体" w:cs="方正仿宋简体" w:ascii="方正仿宋简体" w:hAnsi="方正仿宋简体"/>
          <w:bCs/>
          <w:color w:val="000000"/>
          <w:kern w:val="0"/>
          <w:sz w:val="32"/>
          <w:szCs w:val="32"/>
          <w:lang w:val="en-US" w:eastAsia="en-US"/>
        </w:rPr>
      </w:r>
    </w:p>
    <w:sectPr>
      <w:headerReference w:type="even" r:id="rId6"/>
      <w:headerReference w:type="default" r:id="rId7"/>
      <w:footerReference w:type="even" r:id="rId8"/>
      <w:footerReference w:type="default" r:id="rId9"/>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3:00Z</dcterms:created>
  <dc:creator>admin</dc:creator>
  <dc:description/>
  <dc:language>en-US</dc:language>
  <cp:lastModifiedBy>lt</cp:lastModifiedBy>
  <cp:lastPrinted>2018-07-02T16:13:00Z</cp:lastPrinted>
  <dcterms:modified xsi:type="dcterms:W3CDTF">2021-08-17T07:34:26Z</dcterms:modified>
  <cp:revision>11</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8C89791CD49F9B7E3CD638337D22A</vt:lpwstr>
  </property>
  <property fmtid="{D5CDD505-2E9C-101B-9397-08002B2CF9AE}" pid="3" name="KSOProductBuildVer">
    <vt:lpwstr>2052-11.1.0.10700</vt:lpwstr>
  </property>
</Properties>
</file>